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正则表达式，</w:t>
      </w:r>
      <w:r>
        <w:rPr/>
        <w:t>js</w:t>
      </w:r>
      <w:r>
        <w:rPr/>
        <w:t>去掉</w:t>
      </w:r>
      <w:r>
        <w:rPr/>
        <w:t>html</w:t>
      </w:r>
      <w:r>
        <w:rPr/>
        <w:t>标记，去掉字符，截取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关键字</w:t>
      </w:r>
      <w:r>
        <w:rPr/>
        <w:t xml:space="preserve">: j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 xml:space="preserve">，得到网页上的链接地址：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 matchString = @"&lt;a[^&gt;]+href=\s*(?:'(?&lt;href&gt;[^']+)'|""(?&lt;href&gt;[^""]+)""|(?&lt;href&gt;[^&gt;\s]+))\s*[^&gt;]*&gt;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 xml:space="preserve">，得到网页的标题：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matchString = @"&lt;title&gt;(?&lt;title&gt;.*)&lt;/title&gt;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，去掉网页中的所有的</w:t>
      </w:r>
      <w:r>
        <w:rPr/>
        <w:t>html</w:t>
      </w:r>
      <w:r>
        <w:rPr/>
        <w:t xml:space="preserve">标记：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emp = Regex.Replace(html, "&lt;[^&gt;]*&gt;", "");        //html</w:t>
      </w:r>
      <w:r>
        <w:rPr/>
        <w:t>是一个要去除</w:t>
      </w:r>
      <w:r>
        <w:rPr/>
        <w:t>html</w:t>
      </w:r>
      <w:r>
        <w:rPr/>
        <w:t xml:space="preserve">标记的文档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va </w:t>
      </w:r>
      <w:r>
        <w:rPr/>
        <w:t xml:space="preserve">中去掉网页中的所有标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 = str.replaceAll("&lt;[^&gt;]*&gt;", "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string matchString = @"&lt;title&gt;([\S\s\t]*?)&lt;/title&gt;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js</w:t>
      </w:r>
      <w:r>
        <w:rPr/>
        <w:t>去掉所有</w:t>
      </w:r>
      <w:r>
        <w:rPr/>
        <w:t>html</w:t>
      </w:r>
      <w:r>
        <w:rPr/>
        <w:t xml:space="preserve">标记的函数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delHtmlTag(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str.replace(/&lt;\/?.+?&gt;/g,"");//</w:t>
      </w:r>
      <w:r>
        <w:rPr/>
        <w:t>去掉所有的</w:t>
      </w:r>
      <w:r>
        <w:rPr/>
        <w:t>html</w:t>
      </w:r>
      <w:r>
        <w:rPr/>
        <w:t xml:space="preserve">标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这个可能</w:t>
      </w:r>
      <w:r>
        <w:rPr/>
        <w:t>IE5</w:t>
      </w:r>
      <w:r>
        <w:rPr/>
        <w:t xml:space="preserve">会错，那用这个，梅花的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delHtmlTag(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r.replace(/&lt;[^&gt;]+&gt;/g,"");//</w:t>
      </w:r>
      <w:r>
        <w:rPr/>
        <w:t>去掉所有的</w:t>
      </w:r>
      <w:r>
        <w:rPr/>
        <w:t>html</w:t>
      </w:r>
      <w:r>
        <w:rPr/>
        <w:t xml:space="preserve">标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</w:r>
      <w:r>
        <w:rPr/>
        <w:t xml:space="preserve">方法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lementById(id)                             </w:t>
      </w:r>
      <w:r>
        <w:rPr/>
        <w:t xml:space="preserve">返回指定结点的引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lementsByTagName(name)        </w:t>
      </w:r>
      <w:r>
        <w:rPr/>
        <w:t xml:space="preserve">返回文档中所有匹配的元素的集合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Element(name)                          </w:t>
      </w:r>
      <w:r>
        <w:rPr/>
        <w:t xml:space="preserve">创建指定类型的新结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TextNode(text)                          </w:t>
      </w:r>
      <w:r>
        <w:rPr/>
        <w:t xml:space="preserve">创建一个纯文本结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  <w:r>
        <w:rPr/>
        <w:t xml:space="preserve">方法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ttribute(id)                                    </w:t>
      </w:r>
      <w:r>
        <w:rPr/>
        <w:t xml:space="preserve">返回指定属性的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ttribute(id,value)                          </w:t>
      </w:r>
      <w:r>
        <w:rPr/>
        <w:t xml:space="preserve">给属性赋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Attribute(id)                            </w:t>
      </w:r>
      <w:r>
        <w:rPr/>
        <w:t xml:space="preserve">移除指定属性和它的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lementsByTagName(name)        </w:t>
      </w:r>
      <w:r>
        <w:rPr/>
        <w:t xml:space="preserve">返回结点内所有匹配的元素的集合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  <w:r>
        <w:rPr/>
        <w:t xml:space="preserve">方法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Child(child)                              </w:t>
      </w:r>
      <w:r>
        <w:rPr/>
        <w:t xml:space="preserve">给指定结点添加一个新的子结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Child(child)                              </w:t>
      </w:r>
      <w:r>
        <w:rPr/>
        <w:t xml:space="preserve">移除指定结点的子结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Child(newChild,oldChild)        </w:t>
      </w:r>
      <w:r>
        <w:rPr/>
        <w:t xml:space="preserve">替换指定结点的子结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Before(newChild,refChild)        </w:t>
      </w:r>
      <w:r>
        <w:rPr/>
        <w:t xml:space="preserve">在同一层级的结点前面插入新结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ChildNodes()                                  </w:t>
      </w:r>
      <w:r>
        <w:rPr/>
        <w:t>如果结点有子结点则返回</w:t>
      </w:r>
      <w:r>
        <w:rPr/>
        <w:t xml:space="preserve">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  <w:r>
        <w:rPr/>
        <w:t xml:space="preserve">属性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Name                                          </w:t>
      </w:r>
      <w:r>
        <w:rPr/>
        <w:t xml:space="preserve">以字符串的格式存放结点的名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Type                                            </w:t>
      </w:r>
      <w:r>
        <w:rPr/>
        <w:t xml:space="preserve">以整型数据格式存放结点的类型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Value                                           </w:t>
      </w:r>
      <w:r>
        <w:rPr/>
        <w:t xml:space="preserve">以可用的格式存放结点的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Node                                         </w:t>
      </w:r>
      <w:r>
        <w:rPr/>
        <w:t xml:space="preserve">指向结点的父结点的引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Nodes                                          </w:t>
      </w:r>
      <w:r>
        <w:rPr/>
        <w:t xml:space="preserve">指向子结点的引用的集合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Child                                             </w:t>
      </w:r>
      <w:r>
        <w:rPr/>
        <w:t xml:space="preserve">指向子结点结合中的第一个子结点的引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hild                                              </w:t>
      </w:r>
      <w:r>
        <w:rPr/>
        <w:t xml:space="preserve">指向子结点结合中的最后一个子结点的引用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