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项目开发中常用</w:t>
      </w:r>
      <w:r>
        <w:rPr/>
        <w:t>JS</w:t>
      </w:r>
      <w:r>
        <w:rPr/>
        <w:t>表单取值方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</w:t>
      </w:r>
      <w:r>
        <w:rPr/>
        <w:t>.</w:t>
      </w:r>
      <w:r>
        <w:rPr/>
        <w:t>常用表单基本取值方法</w:t>
      </w:r>
      <w:r>
        <w:rPr/>
        <w:t>(form1</w:t>
      </w:r>
      <w:r>
        <w:rPr/>
        <w:t>为表单名称</w:t>
      </w:r>
      <w:r>
        <w:rPr/>
        <w:t>,TextBox1</w:t>
      </w:r>
      <w:r>
        <w:rPr/>
        <w:t>为控件</w:t>
      </w:r>
      <w:r>
        <w:rPr/>
        <w:t>ID,</w:t>
      </w:r>
      <w:r>
        <w:rPr/>
        <w:t>以文本框为例</w:t>
      </w:r>
      <w:r>
        <w:rPr/>
        <w:t>,html</w:t>
      </w:r>
      <w:r>
        <w:rPr/>
        <w:t>控件与</w:t>
      </w:r>
      <w:r>
        <w:rPr/>
        <w:t>web</w:t>
      </w:r>
      <w:r>
        <w:rPr/>
        <w:t>服务器控件是一样的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form1.TextBox1.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var txt = document.all.TextBox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xt.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var txt = document.all["TextBox1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xt.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document.getElementById("TextBox1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html</w:t>
      </w:r>
      <w:r>
        <w:rPr/>
        <w:t>复选框</w:t>
      </w:r>
      <w:r>
        <w:rPr/>
        <w:t>(name</w:t>
      </w:r>
      <w:r>
        <w:rPr/>
        <w:t>相同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表单： </w:t>
      </w:r>
      <w:r>
        <w:rPr/>
        <w:t xml:space="preserve">&lt;input id="Checkbox1" type="checkbox" name="chk" value="123" /&gt;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id="Checkbox2" type="checkbox" name="chk" value="456"/&gt;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id="Checkbox3" type="checkbox" name="chk" value="789"/&gt;bb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遍历</w:t>
      </w:r>
      <w:r>
        <w:rPr/>
        <w:t>html</w:t>
      </w:r>
      <w:r>
        <w:rPr/>
        <w:t xml:space="preserve">复选框，得到所选中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oChks = document.all.ch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(var i=0; i&lt;oChks.length; i+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(oChks[i].check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oChks[i].value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html</w:t>
      </w:r>
      <w:r>
        <w:rPr/>
        <w:t>单选框</w:t>
      </w:r>
      <w:r>
        <w:rPr/>
        <w:t>(name</w:t>
      </w:r>
      <w:r>
        <w:rPr/>
        <w:t>相同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表单： </w:t>
      </w:r>
      <w:r>
        <w:rPr/>
        <w:t xml:space="preserve">&lt;input id="Radio1" type="radio" name="rad" value="123"/&gt;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id="Radio2" type="radio" name="rad" value="456"/&gt;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遍历</w:t>
      </w:r>
      <w:r>
        <w:rPr/>
        <w:t>html</w:t>
      </w:r>
      <w:r>
        <w:rPr/>
        <w:t xml:space="preserve">复选框，得到所选中项 </w:t>
      </w:r>
    </w:p>
    <w:p>
      <w:pPr>
        <w:pStyle w:val="PreformattedText"/>
        <w:bidi w:val="0"/>
        <w:spacing w:before="0" w:after="0"/>
        <w:jc w:val="left"/>
        <w:rPr/>
      </w:pPr>
      <w:r>
        <w:rPr/>
        <w:t>代码同</w:t>
      </w:r>
      <w:r>
        <w:rPr/>
        <w:t>html</w:t>
      </w:r>
      <w:r>
        <w:rPr/>
        <w:t xml:space="preserve">复选框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html</w:t>
      </w:r>
      <w:r>
        <w:rPr/>
        <w:t xml:space="preserve">下拉列表框 </w:t>
      </w:r>
    </w:p>
    <w:p>
      <w:pPr>
        <w:pStyle w:val="PreformattedText"/>
        <w:bidi w:val="0"/>
        <w:spacing w:before="0" w:after="0"/>
        <w:jc w:val="left"/>
        <w:rPr/>
      </w:pPr>
      <w:r>
        <w:rPr/>
        <w:t>表单：</w:t>
      </w:r>
      <w:r>
        <w:rPr/>
        <w:t xml:space="preserve">&lt;select id="Select1" multip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tion value=1&gt;1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tion value=2&gt;2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sel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实现功能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</w:r>
      <w:r>
        <w:rPr/>
        <w:t>得到所选中项的</w:t>
      </w:r>
      <w:r>
        <w:rPr/>
        <w:t>text</w:t>
      </w:r>
      <w:r>
        <w:rPr/>
        <w:t>和</w:t>
      </w:r>
      <w:r>
        <w:rPr/>
        <w:t>value</w:t>
      </w:r>
      <w:r>
        <w:rPr/>
        <w:t>值</w:t>
      </w:r>
      <w:r>
        <w:rPr/>
        <w:t>(</w:t>
      </w:r>
      <w:r>
        <w:rPr/>
        <w:t>选择一项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 selDrp = document.all.Select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selDrp.options[selDrp.selectedIndex].tex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selDrp.options[selDrp.selectedIndex].valu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</w:t>
      </w:r>
      <w:r>
        <w:rPr/>
        <w:t>得到所选中项的</w:t>
      </w:r>
      <w:r>
        <w:rPr/>
        <w:t>text</w:t>
      </w:r>
      <w:r>
        <w:rPr/>
        <w:t>和</w:t>
      </w:r>
      <w:r>
        <w:rPr/>
        <w:t>value</w:t>
      </w:r>
      <w:r>
        <w:rPr/>
        <w:t>值</w:t>
      </w:r>
      <w:r>
        <w:rPr/>
        <w:t>(</w:t>
      </w:r>
      <w:r>
        <w:rPr/>
        <w:t>选择多项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(var j=0;j&lt;selDrp.options.length;j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(selDrp.options[j].sel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ert(selDrp.options[j].valu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DropDownList</w:t>
      </w:r>
      <w:r>
        <w:rPr/>
        <w:t>控件与</w:t>
      </w:r>
      <w:r>
        <w:rPr/>
        <w:t>ListBox</w:t>
      </w:r>
      <w:r>
        <w:rPr/>
        <w:t xml:space="preserve">控件 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得到所选中项的</w:t>
      </w:r>
      <w:r>
        <w:rPr/>
        <w:t>text</w:t>
      </w:r>
      <w:r>
        <w:rPr/>
        <w:t>和</w:t>
      </w:r>
      <w:r>
        <w:rPr/>
        <w:t>value</w:t>
      </w:r>
      <w:r>
        <w:rPr/>
        <w:t xml:space="preserve">值 </w:t>
      </w:r>
    </w:p>
    <w:p>
      <w:pPr>
        <w:pStyle w:val="PreformattedText"/>
        <w:bidi w:val="0"/>
        <w:spacing w:before="0" w:after="0"/>
        <w:jc w:val="left"/>
        <w:rPr/>
      </w:pPr>
      <w:r>
        <w:rPr/>
        <w:t>代码同</w:t>
      </w:r>
      <w:r>
        <w:rPr/>
        <w:t>html</w:t>
      </w:r>
      <w:r>
        <w:rPr/>
        <w:t xml:space="preserve">下拉列表框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heckBoxList</w:t>
      </w:r>
      <w:r>
        <w:rPr/>
        <w:t xml:space="preserve">控件 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得到所选中项的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代码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 chklist = document.all("CheckBoxList1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 i = 0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(i=0;i&lt;chklist.rows.length;i+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name = "CheckBoxList1_" + i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tmpChecked = document.all[name].check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(tmpCheck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document.all[name].parentElement.innerText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